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4111"/>
      </w:tblGrid>
      <w:tr>
        <w:trPr>
          <w:trHeight w:val="962" w:hRule="atLeast"/>
        </w:trPr>
        <w:tc>
          <w:tcPr>
            <w:tcW w:w="5632" w:type="dxa"/>
            <w:tcBorders/>
          </w:tcPr>
          <w:p>
            <w:pPr>
              <w:pStyle w:val="TextBody"/>
              <w:tabs>
                <w:tab w:val="clear" w:pos="709"/>
                <w:tab w:val="left" w:pos="10490" w:leader="none"/>
              </w:tabs>
              <w:snapToGrid w:val="false"/>
              <w:ind w:left="-142" w:right="-14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490" w:leader="none"/>
              </w:tabs>
              <w:ind w:left="-142" w:right="-142" w:hanging="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028700" cy="9271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                    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data wpływu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Rektor Uniwersytetu Zielonogórskiego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center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w Zielonej Górze</w:t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-142"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NIE O PRZYJĘCIE</w:t>
      </w:r>
    </w:p>
    <w:p>
      <w:pPr>
        <w:pStyle w:val="Normal"/>
        <w:tabs>
          <w:tab w:val="clear" w:pos="709"/>
          <w:tab w:val="left" w:pos="10490" w:leader="none"/>
        </w:tabs>
        <w:ind w:left="-142" w:right="-142" w:hanging="0"/>
        <w:jc w:val="center"/>
        <w:rPr>
          <w:b/>
          <w:b/>
          <w:bCs/>
        </w:rPr>
      </w:pPr>
      <w:r>
        <w:rPr>
          <w:b/>
          <w:bCs/>
          <w:sz w:val="28"/>
        </w:rPr>
        <w:t>NA KURS DOKSZTAŁCAJĄCY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jc w:val="center"/>
        <w:rPr>
          <w:sz w:val="20"/>
        </w:rPr>
      </w:pPr>
      <w:r>
        <w:rPr/>
        <w:t>(wypełnić drukowanymi literami)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sz w:val="20"/>
        </w:rPr>
        <w:t>Proszę o przyjęcie mnie na kurs dokształcający:</w:t>
      </w:r>
      <w:r>
        <w:rPr>
          <w:b/>
        </w:rPr>
        <w:t xml:space="preserve"> AUDYTOR BEZPIECZEŃSTWA RUCHU DROGOWEGO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>
          <w:sz w:val="20"/>
        </w:rPr>
      </w:pPr>
      <w:r>
        <w:rPr>
          <w:b/>
        </w:rPr>
        <w:t>Wydział Nauk Inżynieryjno-Technicznych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Kierunek </w:t>
      </w:r>
      <w:r>
        <w:rPr>
          <w:b/>
        </w:rPr>
        <w:t>BUDOWNICTWO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>1.Nazwisko: ......................................................................................... imiona 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zwisko rodowe ............................................................. imiona rodziców: 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>2. Data urodzenia: ................................................. miejsce urodzenia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>3.Obywatelstwo: ............................................kraj pochodzenia..................................................narodowość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>4.Adres stałego zameldowania: kod:........................miejscowość:.................................................................  poczta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 xml:space="preserve">   </w:t>
      </w:r>
      <w:r>
        <w:rPr>
          <w:sz w:val="20"/>
        </w:rPr>
        <w:t>ul. ..................................................... nr domu/miesz.....................tel: ..................................... województwo: 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>5.Adres do korespondencji: kod: ........................... miejscowość:.............................................................. poczta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 xml:space="preserve"> </w:t>
      </w:r>
      <w:r>
        <w:rPr>
          <w:sz w:val="20"/>
        </w:rPr>
        <w:t>ul. ....................................................... nr domu/miesz. ...................tel............................................... e-mail 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/>
        <w:t>6. Seria i nr dowodu osobistego: ............................................................... nr ewidencyjny (PESEL) ......................................................</w:t>
      </w:r>
    </w:p>
    <w:tbl>
      <w:tblPr>
        <w:tblW w:w="499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780" w:hRule="atLeast"/>
        </w:trPr>
        <w:tc>
          <w:tcPr>
            <w:tcW w:w="4993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podpis kandydata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7"/>
        <w:gridCol w:w="3001"/>
      </w:tblGrid>
      <w:tr>
        <w:trPr>
          <w:trHeight w:val="10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o podania załączam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kwitowanie odbioru dokumentów </w:t>
            </w:r>
          </w:p>
        </w:tc>
      </w:tr>
      <w:tr>
        <w:trPr>
          <w:trHeight w:val="85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sz w:val="16"/>
              </w:rPr>
              <w:t>Klauzula informacyj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„</w:t>
      </w:r>
      <w:r>
        <w:rPr/>
        <w:t>Wyrażam zgodę na przetwarzanie moich danych osobowych, zawartych w formularzu w celu przeprowadzenia postępowania związanego z przyjęciem na kurs dokształcający prowadzony przez Uniwersytet Zielonogórski, 65-417 Zielona Góra, ul. Licealna 9; tel. 683282000, fax: 683270735.”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Klauzula informacyjna przy rekrutacji na kurs dokształcający</w:t>
        <w:tab/>
      </w:r>
      <w:r>
        <w:rPr>
          <w:b/>
          <w:lang w:val="en-US" w:eastAsia="en-US"/>
        </w:rPr>
        <w:drawing>
          <wp:inline distT="0" distB="0" distL="0" distR="0">
            <wp:extent cx="835025" cy="6445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33CC"/>
        </w:rPr>
      </w:pPr>
      <w:r>
        <w:rPr>
          <w:b/>
        </w:rPr>
        <w:t xml:space="preserve"> </w:t>
      </w:r>
      <w:r>
        <w:rPr>
          <w:b/>
        </w:rPr>
        <w:t>w Uniwersytecie Zielonogórskim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</w:rPr>
        <w:t>Zgodnie z art. 13 ust. 1 i 2 i art. 14 ust. 1 i 2  Rozporządzenia Parlamentu Europejskiego i Rady (UE) 2016/679 z dnia 27 kwietnia 2016 r. w sprawie ochrony osób fizycznych w związku z przetwarzaniem danych osobowych i w sprawie swobodnego przepływu takich danych oraz uchylenia dyrektywy 95/46/WE [RODO], informuję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Administratorem danych osobowych jest Uniwersytet Zielonogórski, 65-417 Zielona Góra, ul. Licealna 9; REGON </w:t>
      </w:r>
      <w:r>
        <w:rPr>
          <w:bCs/>
          <w:sz w:val="21"/>
          <w:szCs w:val="21"/>
          <w:lang w:eastAsia="ar-SA"/>
        </w:rPr>
        <w:t xml:space="preserve">977924147; tel. 68-328-2000, fax: 68-327-0735; </w:t>
      </w:r>
      <w:hyperlink r:id="rId4">
        <w:r>
          <w:rPr>
            <w:rStyle w:val="InternetLink"/>
            <w:rFonts w:eastAsia="Arial Unicode MS"/>
            <w:bCs/>
            <w:sz w:val="21"/>
            <w:szCs w:val="21"/>
            <w:lang w:eastAsia="ar-SA"/>
          </w:rPr>
          <w:t>www.uz.zgora.pl</w:t>
        </w:r>
      </w:hyperlink>
      <w:r>
        <w:rPr>
          <w:bCs/>
          <w:sz w:val="21"/>
          <w:szCs w:val="21"/>
          <w:lang w:eastAsia="ar-SA"/>
        </w:rPr>
        <w:t xml:space="preserve"> 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 xml:space="preserve">Administrator wyznaczył Inspektora Ochrony Danych, z którym skontaktować w sprawach ochrony swoich danych osobowych przez e-mail: </w:t>
      </w:r>
      <w:hyperlink r:id="rId5">
        <w:r>
          <w:rPr>
            <w:rStyle w:val="InternetLink"/>
            <w:sz w:val="21"/>
            <w:szCs w:val="21"/>
            <w:lang w:eastAsia="ar-SA"/>
          </w:rPr>
          <w:t>IOD@adm.uz.zgora.pl</w:t>
        </w:r>
      </w:hyperlink>
      <w:r>
        <w:rPr>
          <w:sz w:val="21"/>
          <w:szCs w:val="21"/>
          <w:lang w:eastAsia="ar-SA"/>
        </w:rPr>
        <w:t xml:space="preserve"> lub telefonicznie tel. 603474724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>Pani/Pana dane osobowe przetwarzane będą w celu prowadzenia postępowania związanego z przyjęciem na kurs dokształcający prowadzony w Uniwersytecie Zielonogórskim. zaś w przypadku przyjęcia na kurs, także w celu dydaktyczno-organizacyjnym Uczelni, niezbędnym dla prawidłowej realizacji i dokumentacji procesu kształcenia, w tym do celów statutowych, archiwalnych i statystycz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odstawą do przetwarzania Pani/Pana danych osobowych są przepisy ustawy Prawo o szkolnictwie wyższym (tekst jednolity: Dz. U. z 2017 r. poz. 2183) w związku art. 6 ust. 1 lit.b i c RODO. Pozostałe podane przez Panią/Pana dane tj. numer telefonu, adres email, wizerunek będą przetwarzane na postawie zgody tj. art. 6 ust.1 lit. a RO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>Podanie przez Pana/Panią danych osobowych jest niezbędne do wszczęcia i prowadzenia postępowania związanego z przyjęciem na kurs dokształcający prowadzony w Uniwersytecie Zielonogórski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nie będą przekazywane do państw trzecich lub organizacji międzynarodow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>Pani/Pana dane osobowe przechowywane będą przez okres tej rekrutacji, nie dłużej jednak niż przez 6 miesięcy od dnia ich przekazania. a w przypadku przyjęcia na kurs zgodnie z tokiem realizacji kursu, a następnie zostaną poddane archiwizacji i będą przechowywane przez 50 lat lub przez inny okres wymagany przez obowiązujące przepisy praw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możemy przekazywać organom lub podmiotom publicznym uprawnionym do uzyskania danych na podstawie obowiązujących przepisów prawa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rzysługuje Pani/Panu praw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dostępu do swoich danych osobowych (na podstawie art. 15 RODO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sprostowania swoich danych osobowych (na podstawie art. 16 RODO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usunięcia swoich danych osobowych (na podstawie art. 17 RODO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/>
      </w:pPr>
      <w:r>
        <w:rPr>
          <w:sz w:val="21"/>
          <w:szCs w:val="21"/>
          <w:lang w:eastAsia="ar-SA"/>
        </w:rPr>
        <w:t>żądania od administratora ograniczenia przetwarzania danych osobowych z zastrzeżeniem przypadków, o których mowa w art. 18 ust. 2 RODO; prawo ograniczenia przetwarzania nie ma zastosowania w odniesieniu do przechowywania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wniesienia skargi do Prezesa Urzędu Ochrony Danych Osobowych, gdy uzna Pani/Pan, że przetwarzanie danych osobowych narusza przepisy RO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Jeżeli przetwarzanie odbywa się na podstawie  art.6 ust.1 lit. a lub art.9 ust.2 lit a  RODO (zgoda osoby), przysługuje Pani/Panu prawo do cofnięcia zgody w dowolnym momencie bez wpływu na zgodność z prawem przetwarzania, którego dokonano na podstawie zgody przed jej cofnięciem. Oświadczenie o cofnięciu zgody na przetwarzanie danych osobowych wymaga jego złożenia w formie pisemnej, na adres Administratora lub elektronicznie na adres mailowy: IOD@adm.uz.zgora.p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499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780" w:hRule="atLeast"/>
        </w:trPr>
        <w:tc>
          <w:tcPr>
            <w:tcW w:w="4993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podpis kandydata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jc w:val="center"/>
        <w:rPr/>
      </w:pPr>
      <w:r>
        <w:rPr/>
        <w:t>Informacje uzupełniające na potrzeby kursu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jc w:val="center"/>
        <w:rPr/>
      </w:pPr>
      <w:r>
        <w:rPr/>
        <w:t>(proszę przesłać w formie edytowalnej– plik word doc/docx)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Imię i nazwisko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Miejscowość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Kontakt tel.: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Kontakt email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Reprezentuję firmę/urząd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Zajmuję się*: projektowaniem / budową / utrzymaniem / zarządzaniem /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Byłam/Byłem już audytorem brd*: tak / ni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Kurs audytora brd odbyłam/odbyłem (tylko dla audytorów)*: UZ / PK / PG /    , rok: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Na podstawie poniższych danych postaramy się dopasować organizację kursu pod Państwa preferencje.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Preferowana forma udziału w zajęciach*: stacjonarnie / stacjonarnie i on-line / bez znaczenia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Zjazd on-line -  najlepszymi dniami zajęć będą*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Czwartek – piątek / piątek – sobota / sobota - niedziela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Zjazd stacjonarny - najlepszymi dniami zajęć będą*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Czwartek – piątek / piątek – sobota / sobota - niedziela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Dane do faktury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Nazwa nabywcy lub imię i nazwisko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Adres nabywcy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Numer identyfikacji podatkowej (NIP) nabywcy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Potrzebuję faktury w celu dokonania przelewu*: tak / ni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Fakturę przesłać na adres email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* należy zaznaczyć wybór, może być wielokrotny, skreślić niepotrzebne</w:t>
      </w:r>
    </w:p>
    <w:sectPr>
      <w:footerReference w:type="default" r:id="rId6"/>
      <w:type w:val="nextPage"/>
      <w:pgSz w:w="11906" w:h="16838"/>
      <w:pgMar w:left="851" w:right="70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yZnak">
    <w:name w:val="Podtytuły Znak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OpisprzedmiotwZnak">
    <w:name w:val="opis przedmiotów Znak"/>
    <w:qFormat/>
    <w:rPr>
      <w:rFonts w:ascii="Arial" w:hAnsi="Arial" w:cs="Arial"/>
      <w:sz w:val="16"/>
      <w:lang w:val="pl-PL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tytuy">
    <w:name w:val="Podtytuły"/>
    <w:basedOn w:val="Normal"/>
    <w:qFormat/>
    <w:pPr>
      <w:spacing w:before="120" w:after="0"/>
    </w:pPr>
    <w:rPr>
      <w:rFonts w:ascii="Arial" w:hAnsi="Arial" w:cs="Arial"/>
      <w:b/>
      <w:bCs/>
      <w:sz w:val="16"/>
      <w:szCs w:val="16"/>
    </w:rPr>
  </w:style>
  <w:style w:type="paragraph" w:styleId="Opisprzedmiotw">
    <w:name w:val="opis przedmiotów"/>
    <w:basedOn w:val="Normal"/>
    <w:next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Bezodstpw">
    <w:name w:val="Bez odstępów"/>
    <w:qFormat/>
    <w:pPr>
      <w:widowControl/>
      <w:bidi w:val="0"/>
      <w:ind w:left="143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center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jc w:val="both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hanging="230"/>
    </w:pPr>
    <w:rPr>
      <w:rFonts w:ascii="Microsoft Sans Serif" w:hAnsi="Microsoft Sans Serif" w:cs="Microsoft Sans Serif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contextualSpacing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z.zgora.pl/" TargetMode="External"/><Relationship Id="rId5" Type="http://schemas.openxmlformats.org/officeDocument/2006/relationships/hyperlink" Target="mailto:IOD@adm.uz.zgor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28:00Z</dcterms:created>
  <dc:creator>werona</dc:creator>
  <dc:description/>
  <cp:keywords/>
  <dc:language>en-US</dc:language>
  <cp:lastModifiedBy>Artur Juszczyk</cp:lastModifiedBy>
  <cp:lastPrinted>2018-08-28T22:52:00Z</cp:lastPrinted>
  <dcterms:modified xsi:type="dcterms:W3CDTF">2025-01-17T20:30:00Z</dcterms:modified>
  <cp:revision>6</cp:revision>
  <dc:subject/>
  <dc:title>WYDZIAŁ:</dc:title>
</cp:coreProperties>
</file>